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20-1101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736-4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дашова М.Д., * года рождения, уроженца *, паспорт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0 февраля 2025 года по адресу: *, Гардашов М.Д., будучи привлеченным постановлением №18810586241126018525 от 26 но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рдашов М.Д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Гардашова М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рдашова М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8810886250920037187 от 07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1126018525 от 26 но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ардашов М.Д. подвергнут административному наказанию в виде административного штрафа в размере 500 рублей. Указанное постановление вступило в законную силу 21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1126018525 от 26 ноября 2024 года Гардашовым М.Д. в установленный срок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рдашовым М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ардашова М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ардашову М.Д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рдашова М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20252011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